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85695</wp:posOffset>
                      </wp:positionH>
                      <wp:positionV relativeFrom="page">
                        <wp:posOffset>-23241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-18.3pt" to="187.85pt,734.3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it-IT"/>
              </w:rPr>
              <w:t xml:space="preserve">Pirisi Giovan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lang w:val="it-IT"/>
              </w:rPr>
              <w:t xml:space="preserve">Via Germania 10.b, 09045 Quartu sant’el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  <w:t>393.42688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  <w:t>E-mail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sz w:val="1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  <w:t>Sito Intern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  <w:t>giovannapirisi13@gmail.com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"/>
                <w:szCs w:val="4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  <w:t>www.giovannapirisi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4"/>
          <w:lang w:val="it-IT"/>
        </w:rPr>
      </w:pPr>
      <w:r>
        <w:rPr>
          <w:rFonts w:cs="Arial Narrow" w:ascii="Arial Narrow" w:hAnsi="Arial Narrow"/>
          <w:sz w:val="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  <w:t>Luogo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4"/>
                <w:lang w:val="it-IT"/>
              </w:rPr>
              <w:t>Tortolì (NU) 13 Aprile 197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4"/>
          <w:lang w:val="it-IT"/>
        </w:rPr>
      </w:pPr>
      <w:r>
        <w:rPr>
          <w:rFonts w:cs="Arial Narrow" w:ascii="Arial Narrow" w:hAnsi="Arial Narrow"/>
          <w:b/>
          <w:sz w:val="1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Dal 2012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Dott.ssa Giovanna Piri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Via Campidano 8, 09125 Caglia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Medicin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Fisioterapista libero professionis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Riabilitazione del Pavimento Pelv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4"/>
          <w:lang w:val="it-IT"/>
        </w:rPr>
      </w:pPr>
      <w:r>
        <w:rPr>
          <w:rFonts w:cs="Arial Narrow" w:ascii="Arial Narrow" w:hAnsi="Arial Narrow"/>
          <w:b/>
          <w:sz w:val="1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Dal 2016 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CENTRO MEDICO I MULI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Via Piero della Francesca 3, 09043 Su Planu Selargi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Medicin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onsulenza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Riabilitazione del Pavimento Pelv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4"/>
          <w:lang w:val="it-IT"/>
        </w:rPr>
      </w:pPr>
      <w:r>
        <w:rPr>
          <w:rFonts w:cs="Arial Narrow" w:ascii="Arial Narrow" w:hAnsi="Arial Narrow"/>
          <w:b/>
          <w:sz w:val="1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Dal 2013 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Azienda Equistasi S.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color w:val="222222"/>
                <w:sz w:val="14"/>
                <w:shd w:fill="FFFFFF" w:val="clear"/>
                <w:lang w:val="it-IT"/>
              </w:rPr>
            </w:pPr>
            <w:r>
              <w:rPr>
                <w:rStyle w:val="Xbe"/>
                <w:rFonts w:cs="Arial" w:ascii="Arial Narrow" w:hAnsi="Arial Narrow"/>
                <w:i/>
                <w:color w:val="222222"/>
                <w:sz w:val="14"/>
                <w:shd w:fill="FFFFFF" w:val="clear"/>
                <w:lang w:val="it-IT"/>
              </w:rPr>
              <w:t>Via Carlo Porta 16, 20064 Gorgonzola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Medicin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onsulenza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Riabilitazione ortopedica e neur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sz w:val="14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Dal 1999 al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CENTRO FISIOTERAPICO RIABILITATIVO SARD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Via Dei Carroz 14, 09134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Medicin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Dipendente a tempo indeterminat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oordinatore dei Servizi di Riabilitazione ambulatoriale e domicili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4"/>
          <w:lang w:val="it-IT"/>
        </w:rPr>
      </w:pPr>
      <w:r>
        <w:rPr>
          <w:rFonts w:cs="Arial Narrow" w:ascii="Arial Narrow" w:hAnsi="Arial Narrow"/>
          <w:b/>
          <w:sz w:val="1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Dal 1998 al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ENTRO FISIOTERAPICO SARD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Via Sant’Antonio 87,09045 Quartu Sant’El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Medicin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onsulenza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oordinatore dei Servizi di Riabilitazione ambulatoriale e domicilia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4"/>
          <w:lang w:val="it-IT"/>
        </w:rPr>
      </w:pPr>
      <w:r>
        <w:rPr>
          <w:rFonts w:cs="Arial Narrow" w:ascii="Arial Narrow" w:hAnsi="Arial Narrow"/>
          <w:b/>
          <w:sz w:val="1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Dal 1995 al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ENTRO DI MEDICINA FISICA E RIABILITATI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Via Olanda 5, 09045 Quartu Sant’El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Medicina Riabilit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Dipendente a tempo indeterminat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Fisioterapist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2010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Facoltà di Medicina e Chirurgia Sass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Riabilit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Laurea in Fisioterap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sz w:val="10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110/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  <w:t>1993 -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Centro AIAS 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Terapista della Riabilit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 xml:space="preserve">Diploma triennale di Fisioterap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sz w:val="10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  <w:t>68/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58085</wp:posOffset>
                      </wp:positionH>
                      <wp:positionV relativeFrom="page">
                        <wp:posOffset>212090</wp:posOffset>
                      </wp:positionV>
                      <wp:extent cx="0" cy="98742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7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16.7pt" to="193.55pt,794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  <w:t>ulteriore 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  <w:iCs/>
                <w:color w:val="222222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OTTOBRE 18 – MAGGIO 19   </w:t>
            </w:r>
            <w:r>
              <w:rPr>
                <w:rFonts w:cs="Calibri" w:ascii="Arial Narrow" w:hAnsi="Arial Narrow"/>
                <w:b/>
                <w:bCs/>
                <w:iCs/>
                <w:color w:val="222222"/>
                <w:sz w:val="14"/>
              </w:rPr>
              <w:t>MASTER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Calibri"/>
                <w:bCs/>
                <w:iCs/>
                <w:color w:val="222222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222222"/>
                <w:sz w:val="14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Cs/>
                <w:iCs/>
                <w:color w:val="222222"/>
                <w:sz w:val="14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color w:val="222222"/>
                <w:sz w:val="14"/>
              </w:rPr>
              <w:t xml:space="preserve">in “Sessuologia Clinica Contemporanea” presso Associazione Italiana di  Sessuologia Clinica   - Roma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GIUGNO 2017  </w:t>
            </w:r>
            <w:r>
              <w:rPr>
                <w:rFonts w:cs="Calibri" w:ascii="Arial Narrow" w:hAnsi="Arial Narrow"/>
                <w:bCs/>
                <w:iCs/>
                <w:color w:val="222222"/>
                <w:sz w:val="14"/>
              </w:rPr>
              <w:t>3° CARLOFORTHO MEETING  EBM VS ( 2 giornate) corso ecm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Calibri"/>
                <w:color w:val="222222"/>
                <w:sz w:val="14"/>
              </w:rPr>
            </w:pPr>
            <w:r>
              <w:rPr>
                <w:rFonts w:eastAsia="Arial Narrow" w:cs="Arial Narrow" w:ascii="Arial Narrow" w:hAnsi="Arial Narrow"/>
                <w:bCs/>
                <w:iCs/>
                <w:color w:val="222222"/>
                <w:sz w:val="14"/>
              </w:rPr>
              <w:t xml:space="preserve">         </w:t>
            </w:r>
            <w:r>
              <w:rPr>
                <w:rFonts w:cs="Calibri" w:ascii="Arial Narrow" w:hAnsi="Arial Narrow"/>
                <w:bCs/>
                <w:iCs/>
                <w:color w:val="222222"/>
                <w:sz w:val="14"/>
              </w:rPr>
              <w:t>Fashion IN Sports – Medicine and     Orthopaedics”</w:t>
            </w:r>
            <w:r>
              <w:rPr>
                <w:rFonts w:cs="Calibri" w:ascii="Arial Narrow" w:hAnsi="Arial Narrow"/>
                <w:iCs/>
                <w:color w:val="222222"/>
                <w:sz w:val="14"/>
              </w:rPr>
              <w:t>”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 w:cs="Arial"/>
                <w:bCs/>
                <w:color w:val="00004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NOVEMBRE  2016  </w:t>
            </w:r>
            <w:r>
              <w:rPr>
                <w:rFonts w:cs="Arial" w:ascii="Arial Narrow" w:hAnsi="Arial Narrow"/>
                <w:bCs/>
                <w:color w:val="000040"/>
                <w:sz w:val="14"/>
              </w:rPr>
              <w:t>ROME REHABILITATION 2016  (2 giornate) corso ecm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 Narrow" w:hAnsi="Arial Narrow"/>
                <w:color w:val="222222"/>
                <w:sz w:val="14"/>
              </w:rPr>
            </w:pPr>
            <w:r>
              <w:rPr>
                <w:rFonts w:eastAsia="Arial Narrow" w:cs="Arial Narrow" w:ascii="Arial Narrow" w:hAnsi="Arial Narrow"/>
                <w:color w:val="222222"/>
                <w:sz w:val="14"/>
              </w:rPr>
              <w:t xml:space="preserve">         </w:t>
            </w:r>
            <w:r>
              <w:rPr>
                <w:rFonts w:cs="Calibri" w:ascii="Arial Narrow" w:hAnsi="Arial Narrow"/>
                <w:color w:val="222222"/>
                <w:sz w:val="14"/>
              </w:rPr>
              <w:t>Ragionamento clinico e processi decisionali in riabilitazio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rFonts w:ascii="Arial Narrow" w:hAnsi="Arial Narrow" w:cs="Calibri"/>
                <w:color w:val="222222"/>
                <w:sz w:val="14"/>
              </w:rPr>
            </w:pPr>
            <w:r>
              <w:rPr>
                <w:rFonts w:cs="Calibri" w:ascii="Arial Narrow" w:hAnsi="Arial Narrow"/>
                <w:color w:val="222222"/>
                <w:sz w:val="14"/>
              </w:rPr>
              <w:t>all’origine della riabilitazione: filogenesi, ontogenesi ed epigenetica in riabilitazione.</w:t>
            </w:r>
          </w:p>
          <w:p>
            <w:pPr>
              <w:pStyle w:val="Normal"/>
              <w:shd w:fill="FFFFFF" w:val="clear"/>
              <w:spacing w:lineRule="auto" w:line="360"/>
              <w:ind w:left="390" w:hanging="0"/>
              <w:rPr>
                <w:rFonts w:ascii="Arial Narrow" w:hAnsi="Arial Narrow" w:cs="Calibri"/>
                <w:color w:val="222222"/>
                <w:sz w:val="14"/>
              </w:rPr>
            </w:pPr>
            <w:r>
              <w:rPr>
                <w:rFonts w:cs="Calibri" w:ascii="Arial Narrow" w:hAnsi="Arial Narrow"/>
                <w:b/>
                <w:color w:val="222222"/>
                <w:sz w:val="14"/>
              </w:rPr>
              <w:t xml:space="preserve">FEBBRAIO 2016  </w:t>
            </w:r>
            <w:r>
              <w:rPr>
                <w:rFonts w:cs="Calibri" w:ascii="Arial Narrow" w:hAnsi="Arial Narrow"/>
                <w:color w:val="222222"/>
                <w:sz w:val="14"/>
              </w:rPr>
              <w:t xml:space="preserve">L’ATTIVITA’ FISICA IN MEDICINA, corso ecm ASL 8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OTTOBRE 2014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Stage teorico-pratico di Riabilitazione Uro-Ginecologica, Dolore cronico del pavimento pelvico Corsi Nuovi Srl/Urog Verona 18 ore complessive, corso ecm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APRILE 2014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corso Simfer (giornata di aggiornamento) LA RIABILITAZIONE DEL PAVIMENTO PELVICO corso ecm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NOVEMBRE 2013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Accreditamento per la riabilitazione con EQUISTASI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OTTOBRE 2011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ROME REHABILITATION 2011, sindromi algiche del distretto lombo –sacrale e dell’arto inferiore: sinergie tra medicina del dolore e medicina riabilitativa corso ecm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GENNAIO 2010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(corso teorico pratico) NEURO – TAPE (tape neuro muscolare TNM) corso ecm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 xml:space="preserve">GIUGNO 2008 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(corso teorico ecm) La gestione riabilitativa dei disturbi urinari e fecali nella Sclerosi Multipla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 xml:space="preserve">GIUGNO 2007 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(corso ecm teorico pratico) di riabilitazione uro-ginecologica  </w:t>
            </w: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II  LIVELLO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MARZO 2007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(corso teorico pratico) Tecniche riabilitative con tecar terapi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NOVEMBRE 2007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(convegno) Rachialgie nello sport corso ecm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OTTOBRE 2006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  (corso ecm teorico pratico) Corso teorico pratico di riabilitazione uro-ginecologica  </w:t>
            </w: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I  LIVELLO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SETTEMBRE 2006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(convegno) Trattamento funzionale del piede nello sport corso ecm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GIUGNO 2005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 (corso teorico pratico) e aggiornamento successivo Aprile 2011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Addetto all’emergenza sanitaria in azienda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 xml:space="preserve">FEBBRAIO 2004 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>Traditional thai body work I livello</w:t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DICEMBRE 2004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(corso teorico pratico) Tecnica di POMPAGES corso ecm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36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LUGLIO 1995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(corso teorico pratico) Terapia riabilitativa in acqu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sz w:val="14"/>
                <w:u w:val="single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u w:val="single"/>
                <w:lang w:eastAsia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u w:val="single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u w:val="single"/>
                <w:lang w:val="it-IT" w:eastAsia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4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Aaoeeu"/>
        <w:spacing w:before="20" w:after="20"/>
        <w:rPr>
          <w:rFonts w:ascii="Arial Narrow" w:hAnsi="Arial Narrow" w:cs="Arial Narrow"/>
          <w:sz w:val="4"/>
          <w:lang w:val="it-IT"/>
        </w:rPr>
      </w:pPr>
      <w:r>
        <w:rPr>
          <w:rFonts w:cs="Arial Narrow" w:ascii="Arial Narrow" w:hAnsi="Arial Narrow"/>
          <w:sz w:val="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4"/>
          <w:lang w:val="it-IT"/>
        </w:rPr>
      </w:pPr>
      <w:r>
        <w:rPr>
          <w:rFonts w:cs="Arial Narrow" w:ascii="Arial Narrow" w:hAnsi="Arial Narrow"/>
          <w:sz w:val="1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390140</wp:posOffset>
                      </wp:positionH>
                      <wp:positionV relativeFrom="page">
                        <wp:posOffset>417195</wp:posOffset>
                      </wp:positionV>
                      <wp:extent cx="0" cy="98742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7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32.85pt" to="188.2pt,810.3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2"/>
                <w:lang w:val="it-IT"/>
              </w:rPr>
            </w:pPr>
            <w:r>
              <w:rPr>
                <w:rFonts w:cs="Arial Narrow" w:ascii="Arial Narrow" w:hAnsi="Arial Narrow"/>
                <w:i/>
                <w:sz w:val="1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  <w:t>Partecipazione come relatore in Convegni e/o corsi ecm accreditati , di Urologia, organizzati da Sardiniameeting col patrocino della Regione Autonoma della Sarde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4"/>
                <w:lang w:val="it-IT"/>
              </w:rPr>
            </w:pPr>
            <w:r>
              <w:rPr>
                <w:rFonts w:cs="Arial Narrow" w:ascii="Arial Narrow" w:hAnsi="Arial Narrow"/>
                <w:sz w:val="14"/>
                <w:lang w:val="it-IT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OTTOBRE 2019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“ Congresso Regionale AURO.it Sardegna , Liguria,Piemonte, Valle D’Aosta  sede  del Convegno Cagliari  04/05 Ottobre 2019   Come relatore con argomento “Prevenzione e terapia riabilitativa maschile e femminile 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GIUGNO 2018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CORSO FORMAZIONE 10 ore (teorico – pratico) PER MEDICI E FISIOTERAPISTI presso la ATS Sardegna ASSL Carbonia              Come Docente con argomento “Incontinenza Urinaria Maschile 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NOVEMBRE 2018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“ Congresso Regionale SIUT Sardegna , sede  del Convegno Nuoro  10/11/2018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sz w:val="14"/>
                <w:lang w:eastAsia="it-IT"/>
              </w:rPr>
              <w:t>Come relatore con argomento “La Riabilitazione del Pavimento Pelvico 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MARZO 2018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“ IL TMT: Un Modello Multidisciplinare Integrato per la Cura del Paziente con Carcinoma della Prostata” , sede  del Convegno Carbonia  02/03/2018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>Come relatore con argomento “Incontinenza Urinaria 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NOVEMBRE 2017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“Integrazione ospedale, curare e prendersi cura del Paziente con la Neoplasia Prostatica” , sede  del Convegno Oristano 04/11/2017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>Come relatore con argomento “ Riabilitazione del Paziente con Incontinenza Urinaria 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GIUGNO 2017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“Integrazione ospedale territorio nel percorso multidisciplinare del paziente con carcinoma della prostata” , sede  del Convegno Dolianova, 24/06/2017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>Come relatore con argomento “ Prevenzione e riabilitazione dell’incontinenza urinaria dopo prostatectomia radicale 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OTTOBRE 2016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“ Il ruolo della Riabilitazione del Pavimento Pelvico in ambito Proctologico”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Come relatore, sede del Convegno  Sassari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>GIUGNO 2016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  “Percorso Multidisciplinare Integrato nel Paziente con Carcinoma della Prostata” , sede  del Convegno  Cagliari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>Come relatore con argomento “ La Riabilitazione dell’incontinenza Urinaria post PPR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 xml:space="preserve">LUGLIO 2012 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>(corso Aziendale CFRS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>COME RELATORE:  corso di sicurezza on ambiente lavorativo articolato in tre giornate per un totale di 25 ore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Argomento specifico: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>“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>la sicurezza del fisioterapista e le condotte da attuare durante lo svolgimento del proprio lavoro”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4"/>
                <w:lang w:eastAsia="it-IT"/>
              </w:rPr>
              <w:t xml:space="preserve">DICEMBRE 2003 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>(corso Aziendale CFRS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COME RELATORE  al corso articolato in tre giornate sul miglioramento delle prestazioni sanitarie organizzato dal CFRS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 xml:space="preserve">Argomento specifico: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  <w:t>“</w:t>
            </w:r>
            <w:r>
              <w:rPr>
                <w:rFonts w:eastAsia="Arial Narrow" w:cs="Arial Narrow" w:ascii="Arial Narrow" w:hAnsi="Arial Narrow"/>
                <w:sz w:val="14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eastAsia="it-IT"/>
              </w:rPr>
              <w:t>il coordinamento e la gestione del servizio di riabilitazione “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60"/>
              <w:ind w:left="0" w:hanging="0"/>
              <w:rPr>
                <w:rFonts w:ascii="Arial Narrow" w:hAnsi="Arial Narrow" w:cs="Arial Narrow"/>
                <w:sz w:val="14"/>
                <w:lang w:eastAsia="it-IT"/>
              </w:rPr>
            </w:pPr>
            <w:r>
              <w:rPr>
                <w:rFonts w:cs="Arial Narrow" w:ascii="Arial Narrow" w:hAnsi="Arial Narrow"/>
                <w:sz w:val="14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hd w:fill="FFFFFF" w:val="clear"/>
              <w:spacing w:before="100" w:after="100"/>
              <w:rPr>
                <w:rFonts w:ascii="Arial" w:hAnsi="Arial" w:cs="Arial"/>
                <w:color w:val="222222"/>
                <w:sz w:val="13"/>
                <w:szCs w:val="13"/>
              </w:rPr>
            </w:pPr>
            <w:r>
              <w:rPr>
                <w:rFonts w:cs="Arial" w:ascii="Constantia" w:hAnsi="Constantia"/>
                <w:b/>
                <w:bCs/>
                <w:color w:val="222222"/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0</wp:posOffset>
                      </wp:positionV>
                      <wp:extent cx="3719195" cy="13277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7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58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222222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color w:val="0D0D0D"/>
                                            <w:sz w:val="16"/>
                                          </w:rPr>
                                          <w:t>Il/La sottoscritto/a è a conoscenza che, ai sensi dell’art. 76 del DPR 445/2000, le dichiarazioni mendaci, la falsità negli atti e l’uso di atti falsi sono puniti ai sensi del codice penale e delle leggi speciali. Inoltre, il sottoscritto autorizza al trattamento dei dati personali, secondo quanto previsto dalla Legge 196/0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540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222222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color w:val="0D0D0D"/>
                                            <w:sz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3540" w:firstLine="708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color w:val="222222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color w:val="0D0D0D"/>
                                            <w:sz w:val="16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Cs/>
                                            <w:iCs/>
                                            <w:color w:val="0D0D0D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color w:val="0D0D0D"/>
                                            <w:sz w:val="16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Cs/>
                                            <w:iCs/>
                                            <w:color w:val="0D0D0D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Cs/>
                                            <w:color w:val="0D0D0D"/>
                                            <w:sz w:val="16"/>
                                          </w:rPr>
                                          <w:t>FIR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00" w:after="20"/>
                                          <w:jc w:val="both"/>
                                          <w:rPr>
                                            <w:rFonts w:ascii="Arial" w:hAnsi="Arial" w:cs="Arial"/>
                                            <w:color w:val="222222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i/>
                                            <w:iCs/>
                                            <w:color w:val="0D0D0D"/>
                                            <w:sz w:val="13"/>
                                            <w:szCs w:val="1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8" w:before="100" w:after="20"/>
                                          <w:rPr>
                                            <w:rFonts w:ascii="Arial" w:hAnsi="Arial" w:cs="Arial"/>
                                            <w:color w:val="222222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color w:val="222222"/>
                                            <w:sz w:val="13"/>
                                            <w:szCs w:val="13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85pt;height:104.55pt;mso-wrap-distance-left:0pt;mso-wrap-distance-right:7.05pt;mso-wrap-distance-top:0pt;mso-wrap-distance-bottom:0pt;margin-top:5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 Narrow" w:hAnsi="Arial Narrow" w:cs="Arial Narrow"/>
                                      <w:color w:val="22222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D0D0D"/>
                                      <w:sz w:val="16"/>
                                    </w:rPr>
                                    <w:t>Il/La sottoscritto/a è a conoscenza che, ai sensi dell’art. 76 del DPR 445/2000, le dichiarazioni mendaci, la falsità negli atti e l’uso di atti falsi sono puniti ai sensi del codice penale e delle leggi speciali. Inoltre, il sottoscritto autorizza al trattamento dei dati personali, secondo quanto previsto dalla Legge 196/0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40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2222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D0D0D"/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40" w:firstLine="708"/>
                                    <w:jc w:val="both"/>
                                    <w:rPr>
                                      <w:rFonts w:ascii="Arial Narrow" w:hAnsi="Arial Narrow" w:cs="Arial Narrow"/>
                                      <w:color w:val="2222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D0D0D"/>
                                      <w:sz w:val="16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Cs/>
                                      <w:color w:val="0D0D0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D0D0D"/>
                                      <w:sz w:val="16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iCs/>
                                      <w:color w:val="0D0D0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Cs/>
                                      <w:color w:val="0D0D0D"/>
                                      <w:sz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20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D0D0D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8" w:before="100" w:after="20"/>
                                    <w:rPr>
                                      <w:rFonts w:ascii="Arial" w:hAnsi="Arial" w:cs="Arial"/>
                                      <w:color w:val="22222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222222"/>
                                      <w:sz w:val="13"/>
                                      <w:szCs w:val="1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222222"/>
                <w:sz w:val="13"/>
                <w:szCs w:val="13"/>
                <w:lang w:val="it-IT"/>
              </w:rPr>
            </w:pPr>
            <w:r>
              <w:rPr>
                <w:rFonts w:cs="Arial Narrow" w:ascii="Arial Narrow" w:hAnsi="Arial Narrow"/>
                <w:color w:val="222222"/>
                <w:sz w:val="13"/>
                <w:szCs w:val="13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Pirisi Giovanna ]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05/10/2019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                                                                                                                       </w:t>
          </w:r>
          <w:r>
            <w:rPr>
              <w:rFonts w:cs="Arial Narrow" w:ascii="Arial Narrow" w:hAnsi="Arial Narrow"/>
              <w:i w:val="false"/>
              <w:lang w:val="it-IT"/>
            </w:rPr>
            <w:t>Firma Giovanna Pirisi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Xbe">
    <w:name w:val="_xb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numPr>
        <w:ilvl w:val="0"/>
        <w:numId w:val="2"/>
      </w:numPr>
      <w:suppressAutoHyphens w:val="true"/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M2666849598179404752eaoaeaa">
    <w:name w:val="m_-2666849598179404752eaoaea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M2666849598179404752msolistparagraph">
    <w:name w:val="m_-2666849598179404752msolistparagraph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3:00Z</dcterms:created>
  <dc:creator>Christopher ADAM</dc:creator>
  <dc:description/>
  <cp:keywords/>
  <dc:language>en-US</dc:language>
  <cp:lastModifiedBy>Dott.sa Pirisi</cp:lastModifiedBy>
  <cp:lastPrinted>2018-01-08T13:16:00Z</cp:lastPrinted>
  <dcterms:modified xsi:type="dcterms:W3CDTF">2020-07-22T14:48:00Z</dcterms:modified>
  <cp:revision>21</cp:revision>
  <dc:subject/>
  <dc:title>Curriculum Vitae Formato Europeo</dc:title>
</cp:coreProperties>
</file>